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a postępowania o udzielenie zamówienia publicznego w trybie </w:t>
      </w:r>
      <w:r>
        <w:rPr>
          <w:b/>
          <w:sz w:val="22"/>
          <w:szCs w:val="22"/>
        </w:rPr>
        <w:t>przetargu nieograniczonego,</w:t>
      </w:r>
      <w:r>
        <w:rPr>
          <w:sz w:val="22"/>
          <w:szCs w:val="22"/>
        </w:rPr>
        <w:t xml:space="preserve"> zgodnie z ustawą z dnia 29 stycznia 2004 r. Prawo zamówień publicznych (tekst jednolity: Dz. U. 2013 r. poz. 907 z. późn. zm.) ogłoszonego przez Zamawiającego, na dostawy pn.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b/>
          <w:bCs/>
          <w:sz w:val="22"/>
          <w:szCs w:val="22"/>
        </w:rPr>
        <w:t>Zaprojektowanie i wykonanie  instalacji systemu kontroli dostępu  w ramach realizacji projektu pn. : „Regionalny Port Lotniczy Olsztyn – Mazury – zapisanego w indykatywnym wykazie indywidualnych projektów kluczowych  Regionalnego Programu Operacyjnego Warmii i Mazur na lata 2007 – 2013” część I Zaprojektowanie wraz z montażem systemu kontroli dostępu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siedziba </w:t>
      </w:r>
      <w:r>
        <w:rPr>
          <w:bCs/>
          <w:sz w:val="22"/>
          <w:szCs w:val="22"/>
        </w:rPr>
        <w:t>: Szymany 150 , 12-100 Szczytno</w:t>
        <w:br/>
      </w:r>
      <w:r>
        <w:rPr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Zapoznałem (liśmy) się z treścią SIWZ dla niniejszego zamówienia,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am / -y następującą ofertę cenową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ena ryczałtowa mojej (naszej) oferty za realizację całego przedmiotu zamówienia wynosi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ojektowanie i  dostawa systemu kontroli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858"/>
        <w:gridCol w:w="1985"/>
      </w:tblGrid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P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Rodzaj pra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ena ryczałtowa netto (PLN)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adani 1</w:t>
            </w:r>
            <w:r>
              <w:rPr>
                <w:bCs/>
                <w:sz w:val="22"/>
                <w:szCs w:val="22"/>
              </w:rPr>
              <w:t xml:space="preserve"> - P</w:t>
            </w:r>
            <w:r>
              <w:rPr>
                <w:sz w:val="22"/>
                <w:szCs w:val="22"/>
              </w:rPr>
              <w:t>rojektowania i budowy systemu ochrony obwodowej dla Lotniska w Szymanach (suma pozycji 1.1-1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aż czujek i okablow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posażenie centrum monitoring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amery (suma pozycji 1.3.1- 1.3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3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rot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3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łopozycyj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elektryczne syst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powykonawcza, uruchomienie w systemu </w:t>
              <w:br/>
              <w:t>i szkolenia personelu (wymagane min 10 % ceny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nie 2- </w:t>
            </w:r>
            <w:r>
              <w:rPr>
                <w:sz w:val="22"/>
                <w:szCs w:val="22"/>
              </w:rPr>
              <w:t>Budowa instalacji kontroli (suma pozycji 2.1 – 2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system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powykonawcza, uruchomienie w systemu </w:t>
              <w:br/>
              <w:t>i szkolenia personelu (wymagane min 10 % ceny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7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Zadanie 3 Punkt kontroli bezpiecze</w:t>
            </w:r>
            <w:r>
              <w:rPr>
                <w:rFonts w:eastAsia="Calibri" w:cs="TimesNewRoman,Bold;MS Mincho"/>
                <w:bCs/>
                <w:sz w:val="22"/>
                <w:szCs w:val="22"/>
              </w:rPr>
              <w:t>ń</w:t>
            </w:r>
            <w:r>
              <w:rPr>
                <w:rFonts w:eastAsia="Calibri"/>
                <w:bCs/>
                <w:sz w:val="22"/>
                <w:szCs w:val="22"/>
              </w:rPr>
              <w:t>stwa, pracowników suma pozycji 3.1.-3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</w:t>
            </w:r>
            <w:r>
              <w:rPr>
                <w:sz w:val="22"/>
                <w:szCs w:val="22"/>
              </w:rPr>
              <w:t xml:space="preserve">d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okumentacja powykonawcza, uruchomienie w systemu </w:t>
              <w:br/>
              <w:t>i szkolenia personelu (wymagane min 10 % ceny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 (suma pozycji 1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………….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I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brutto  (Suma pozycji I i 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2"/>
          <w:szCs w:val="22"/>
        </w:rPr>
        <w:t>Oferujemy udzielenie gwarancji jakości w okresie  ……… miesięcy (min. 36 miesięcy).</w:t>
      </w:r>
    </w:p>
    <w:p>
      <w:pPr>
        <w:pStyle w:val="Normal"/>
        <w:ind w:left="262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6a.  Oferujemy czas reakcji serwisu ................ godz.(max 48 godz)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6b. Oferujemy  wykonanie przedmiotu umowy w terminie do dnia................(nieprzekraczalny termin realizacji 31 października 2015 r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składam(y) niniejszą ofertę  [we własnym imieniu] / [jako Wykonawcy wspólnie ubiegający się o udzielenie zamówienia]</w:t>
      </w:r>
      <w:r>
        <w:rPr>
          <w:rStyle w:val="FootnoteCharacters"/>
          <w:rFonts w:eastAsia="Calibri"/>
          <w:sz w:val="22"/>
          <w:szCs w:val="22"/>
        </w:rPr>
        <w:t>*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82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  <w:tr>
        <w:trPr>
          <w:trHeight w:val="4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963" w:footer="90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FrutigerLT-BlackCn">
    <w:altName w:val="Times New Roman"/>
    <w:charset w:val="ee"/>
    <w:family w:val="auto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-257175</wp:posOffset>
              </wp:positionV>
              <wp:extent cx="685800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853920"/>
                        <a:chOff x="0" y="0"/>
                        <a:chExt cx="6858000" cy="853920"/>
                      </a:xfrm>
                    </wpg:grpSpPr>
                    <wps:wsp>
                      <wps:cNvSpPr txBox="1"/>
                      <wps:spPr>
                        <a:xfrm>
                          <a:off x="147060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708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060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06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apitał zakładowy: 31 184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006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7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83" descr="WarmiaMazurySpzoo_Logo-skos-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13233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-6pt;margin-top:-20.25pt;width:540pt;height:67.25pt" coordorigin="-120,-405" coordsize="10800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96;top:-286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716;top:-284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2196,-405" to="4633,-405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7440;top:-286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apitał zakładowy: 31 184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7440,-405" to="10319,-405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4757,-405" to="7276,-405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" stroked="f" o:allowincell="f" style="position:absolute;left:-120;top:-346;width:2083;height:96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28600</wp:posOffset>
              </wp:positionH>
              <wp:positionV relativeFrom="paragraph">
                <wp:posOffset>-412750</wp:posOffset>
              </wp:positionV>
              <wp:extent cx="6858000" cy="854075"/>
              <wp:effectExtent l="0" t="6350" r="0" b="0"/>
              <wp:wrapNone/>
              <wp:docPr id="3" name="Group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853920"/>
                        <a:chOff x="0" y="0"/>
                        <a:chExt cx="6858000" cy="853920"/>
                      </a:xfrm>
                    </wpg:grpSpPr>
                    <wps:wsp>
                      <wps:cNvSpPr txBox="1"/>
                      <wps:spPr>
                        <a:xfrm>
                          <a:off x="147060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708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060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06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apitał zakładowy: 31 184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006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7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58" descr="WarmiaMazurySpzoo_Logo-skos-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13233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9" style="position:absolute;margin-left:-18pt;margin-top:-32.5pt;width:540pt;height:67.2pt" coordorigin="-360,-650" coordsize="10800,1344">
              <v:shape id="shape_0" stroked="f" o:allowincell="f" style="position:absolute;left:1956;top:-531;width:3443;height:122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76;top:-530;width:3442;height:122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956,-650" to="4393,-650" ID="Line 14" stroked="t" o:allowincell="f" style="position:absolute;mso-position-horizontal-relative:page">
                <v:stroke color="#c8d645" weight="12600" joinstyle="miter" endcap="flat"/>
                <v:fill o:detectmouseclick="t" on="false"/>
                <w10:wrap type="none"/>
              </v:line>
              <v:shape id="shape_0" stroked="f" o:allowincell="f" style="position:absolute;left:7200;top:-531;width:3239;height:122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apitał zakładowy: 31 184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200,-650" to="10079,-650" ID="Line 17" stroked="t" o:allowincell="f" style="position:absolute;mso-position-horizontal-relative:page">
                <v:stroke color="#0d9ea3" weight="12600" joinstyle="miter" endcap="flat"/>
                <v:fill o:detectmouseclick="t" on="false"/>
                <w10:wrap type="none"/>
              </v:line>
              <v:line id="shape_0" from="4517,-650" to="7036,-650" ID="Line 10" stroked="t" o:allowincell="f" style="position:absolute;mso-position-horizontal-relative:page">
                <v:stroke color="#00b0e8" weight="12600" joinstyle="miter" endcap="flat"/>
                <v:fill o:detectmouseclick="t" on="false"/>
                <w10:wrap type="none"/>
              </v:line>
              <v:shape id="shape_0" ID="Picture 58" stroked="f" o:allowincell="f" style="position:absolute;left:-360;top:-591;width:2083;height:9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" w:ascii="Arial,Italic" w:hAnsi="Arial,Italic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" w:ascii="Arial,Italic" w:hAnsi="Arial,Italic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inline distT="0" distB="0" distL="0" distR="0">
          <wp:extent cx="6295390" cy="1463040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eastAsia="Times New Roman"/>
      <w:color w:val="243F60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Text2">
    <w:name w:val="text2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2"/>
      <w:szCs w:val="22"/>
    </w:rPr>
  </w:style>
  <w:style w:type="character" w:styleId="Nagwek5Znak">
    <w:name w:val="Nagłówek 5 Znak"/>
    <w:qFormat/>
    <w:rPr>
      <w:rFonts w:eastAsia="Times New Roman"/>
      <w:color w:val="243F6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ogrubienia">
    <w:name w:val="Pogrubienia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FrutigerLT-BlackCn;Times New Roman" w:hAnsi="FrutigerLT-BlackCn;Times New Roman" w:cs="FrutigerLT-BlackCn;Times New Roman"/>
      <w:b/>
      <w:bCs/>
      <w:color w:val="000000"/>
      <w:spacing w:val="-2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7:00Z</dcterms:created>
  <dc:creator>RP</dc:creator>
  <dc:description/>
  <cp:keywords/>
  <dc:language>en-US</dc:language>
  <cp:lastModifiedBy>user 1</cp:lastModifiedBy>
  <cp:lastPrinted>2015-04-28T08:48:00Z</cp:lastPrinted>
  <dcterms:modified xsi:type="dcterms:W3CDTF">2015-07-13T13:35:00Z</dcterms:modified>
  <cp:revision>4</cp:revision>
  <dc:subject/>
  <dc:title/>
</cp:coreProperties>
</file>